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387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ервомайского района</w:t>
      </w:r>
    </w:p>
    <w:p>
      <w:pPr>
        <w:pStyle w:val="Heading"/>
        <w:spacing w:before="0" w:after="0"/>
        <w:ind w:left="5387" w:right="-2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7.05.2020</w:t>
      </w:r>
      <w:r>
        <w:rPr>
          <w:szCs w:val="28"/>
        </w:rPr>
        <w:t xml:space="preserve"> №  </w:t>
      </w:r>
      <w:r>
        <w:rPr>
          <w:szCs w:val="28"/>
          <w:u w:val="single"/>
        </w:rPr>
        <w:t>569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комплектования муниципальных дошкольных бюджетных, автономных учреждений, структурных подразделений (детский сад) муниципальных общеобразовательных учреждений Первомайского района</w:t>
      </w:r>
    </w:p>
    <w:p>
      <w:pPr>
        <w:pStyle w:val="Style18"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ложение</w:t>
      </w:r>
    </w:p>
    <w:p>
      <w:pPr>
        <w:pStyle w:val="4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Положение о порядке комплектования муниципальных бюджетных, автономных дошкольных образовательных учреждений, структурных подразделений (детский сад) муниципальных общеобразовательных учреждений Первомайского района (далее – Положение) разработано в целях установления единого порядка комплектования муниципальных бюджетных, автономных дошкольных образовательных учреждений, структурных подразделений (детский сад) муниципальных общеобразовательных учреждений Первомайского района (далее – МДОУ)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ложение разработано в соответствии с федеральными законами от 24.07.1998 № 124-ФЗ «Об основных гарантиях прав ребенка в Российской Федерации», от 06.10.2003 № 131-ФЗ «Об общих принципах организации местного самоуправления в Российской Федерации», от 29.12.2012 №273-ФЗ «Об образовании в Российской Федерации»,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Для целей Положения используются следующие понят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1. Очередность постановки на учет для зачисления ребенка в МДОУ (далее – «очередность») – список детей, поставленных на учет для предоставления места в МДОУ в текущем учебном году, но таким местом не обеспеченных на дату начала учебного года (01 сентября текущего учебного года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2. Реестр дошкольников – список детей, зарегистрированных в автоматизированной информационной системе «Е-Услуги. Образование» на портале информационных систем образования Алтай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«автоматизированная информационная система»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3. Невостребованносить места – необращение родителей (законных представителей) ребенка за путевкой в срок, предусмотренный пунктом 2.16 Полож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утевка – документ, подтверждающий факт предоставления ребенку места в МДО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Очередник – ребенок, состоящий на учете для зачисления в МДОУ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numPr>
          <w:ilvl w:val="0"/>
          <w:numId w:val="2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комплектования МДОУ</w:t>
      </w:r>
    </w:p>
    <w:p>
      <w:pPr>
        <w:pStyle w:val="41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Прием детей в возрасте от 2-х месяцев до 7 лет в МДОУ осуществляется по личному заявлению родителя (законного представителя) или уполномоченного представителя при предъявлении следующих документо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, удостоверяющего личность заявителя, либо личность уполномоченного представителя, если с заявлением обращается уполномоченный представител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веренности, выданной и оформленной в порядке, предусмотренном законодательством Российской Федерации, если с заявлением обращается уполномоченный представител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идетельства о рождении ребенк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тевки в МДОУ (в случаи получения путевки в комитете администрации Первомайского района по образованию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дицинского заключения о состоянии здоровья ребенк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идетельства о регистрации ребенка по месту жительства или по месту пребывания или документа, содержащего сведения о его регистрации по месту жительства или по месту пребывания (предоставляется для зачисления детей, проживающих на закрепленной за МДОУ территории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ения психолого-медико-педагогической комиссии (для обучения детей с ограниченными возможностями здоровья по адаптированной образовательной программе дошкольного образован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дители (законные представители) детей, являющихся иностранными гражданами или лицами без гражданства, дополнительно предоста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с ограниченными возможностями здоровья принимаются на обучение по адаптированной программе дошкольного образования с согласия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Комплектование МДОУ осуществляется комитетом по образованию Первомайского района (далее – Комитет) совместно с руководителями МДОУ при наличии свободных мест в соответствии с нормативами наполняемости возрастных групп, утвержденными постановлением Главного государственного санитарного врача Российской Федерации от 15.05.2013 № 26 «Об утверждении СанПиН 2.4.1.3049-13 «Санитарно – эпидемиологические требования к устройству, содержанию и организации режима работы в дошкольных организациях», с учетом очеред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е комплектование МДОУ Комитетом и руководителями МДОУ заключается в определении возрастных групп для комплектования с учетом возраста детей, находящихся в очередности, выявлении вакантных мест и внесении данных о них в автоматизированную информационную систе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ребенка на учет для предоставления места в МДОУ осуществляется через сеть Интернет в автоматизированной  информационной системе, которая включает сведения, содержащиеся в заявлении о постановке на учет для зачисления ребенка в МДОУ, в том числе желаемую дату предоставления ребенку места в МДОУ, возраст ребенка, а также дату постановки ребенка на уч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тановка ребенка на учет для предоставления места в МДОУ осущест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одителями (законными представителями) детей самостоятельно через автоматизированную информационную систему, через федеральную государственную информационную систему 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Специалистом комитета при обращении родителей (законных представителей) в приемные дни: вторник, четверг с 8.00 до 17.00, перерыв с 13.00 до 14.00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постановки ребенка на учет для предоставления места в МДОУ родители (законные представители) предоставляю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остановке на учет для зачисления ребенка в МДОУ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должны содержаться следующие свед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милия, имя, отчество (последнее – при наличии), серия, номер, дата документа, удостоверяющего личность заявителя, кем и когда выдан данный документ, адрес места жительства, контактный телефон заявителя (при наличии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милия, имя отчество (последнее – при наличии), дата рождения, реквизиты свидетельства о рождении ребенк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елаемая дата зачисления ребенка в образовательное учреждени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предпочитаемых образовательных учреждений для зачис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наличии права на предоставление места в образовательном учреждении во внеочередном, первоочередном порядке (при наличии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 заявителя, расшифровка подписи заяв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направления (предоставления) заяв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 (законного представителя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законность прав ребенка (при наличии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раво на предоставление места в МДОУ во внеочередном, первоочередном порядке (при наличии права на предоставлении места в МДОУ во внеочередном, первоочередном порядке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сихолого-медико-педагогической комиссии (далее – «ПМПК») (для обучения детей с ограниченными возможностями здоровья по адаптированной программе дошкольного образова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личного обращения заявителя в комитет документы, прилагаемые к заявлению, предоставляются в подлинник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и подачи заявления уполномоченным представителем к заявлению прилагается доверенность, выданная  и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имеют право выбора трех приоритетных МДОУ в пределах Первомайского района независимо от регистрации по месту жительства или месту пребы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регистрации ребенка в автоматизированной информационной системе специалистами комитета родителю (законному представителю) или их уполномоченному представителю выдается бумажная копия заявления, зарегистрированного в электронном виде в автоматизированной информационной систе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Заявлению, зарегистрированному в электронном виде в автоматизированной информационной системе (далее – «электронное заявление»), в автоматическом режиме присваивается номер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писок детей, зарегистрированных в автоматизированной информационной системе, формируется в Реестре дошколь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Формирование Реестра дошкольников осуществляется  автоматизированной информационной системой по возрастным периодам при внесении персональных данных о ребенке специалистом комитета либо родителями (законными представителями) ребен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период определяется по годам рождения детей. Номер очереди ребенка в Реестре устанавливается автоматизированной систем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ключение детей из Реестра дошкольников осуществля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При зачислении ребенка в МДО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По письменному заявлению родителя (законного представител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По достижении ребенком возраста 8 л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В случае отказа родителя (законного представителя) от места в МДОУ, указанного в электронном заявлении в числе приоритетных, и отказа от переноса желаемой даты зачисления ребенка в МДОУ на следующий учебный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ля перевода ребенка из одного МДОУ в другое родители (законные представители) регистрируют ребенка в автоматизированной информационной системе внов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лучить информацию о номере очереди ребенка в Реестре дошкольников, о статусе электронного заявления, об итогах распределения МДОУ родители (законные представители) могу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ри обращении к специалисту комитета в часы приема при предъявлении документа, удостоверяющего личность родителя (законного представителя), и свидетельства о рождении ребен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Через автоматизированную информационную систему по номеру электронного зая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одители (законные представители) путем письменного обращения в комитет имеют право внести следующие изменения в заявление с сохранением первоначальной даты регистрации в Реестре дошкольник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Желаемой даты поступления ребенка в МДО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риоритетных МДО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Права внеочередного или первоочередного предоставления места в МДОУ для ребенка (при наличии права на предоставление места в МДОУ во внеочередном, первоочередном порядк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Данных о ребенке (смена фамилии, имени, отчеств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Адреса, контактных данны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6. Ошибочно внесенных в заявление данных.</w:t>
      </w:r>
    </w:p>
    <w:p>
      <w:pPr>
        <w:pStyle w:val="21"/>
        <w:shd w:fill="auto" w:val="clear"/>
        <w:spacing w:lineRule="auto" w:line="240" w:before="0" w:after="0"/>
        <w:ind w:right="60" w:firstLine="708"/>
        <w:rPr/>
      </w:pPr>
      <w:r>
        <w:rPr>
          <w:sz w:val="28"/>
          <w:szCs w:val="28"/>
        </w:rPr>
        <w:t xml:space="preserve">2.14. </w:t>
      </w:r>
      <w:r>
        <w:rPr>
          <w:spacing w:val="0"/>
          <w:sz w:val="28"/>
          <w:szCs w:val="28"/>
        </w:rPr>
        <w:t xml:space="preserve">Комплектование групп МДОУ на новый учебный год производится ежегодно в июне – июле. Началом учебного года считается </w:t>
        <w:br/>
        <w:t xml:space="preserve">1 сентября. Списки на предоставление мест в группах МДОУ размещаются на официальном Интернет – сайте Комитета: </w:t>
      </w:r>
      <w:r>
        <w:rPr>
          <w:b/>
          <w:spacing w:val="0"/>
          <w:sz w:val="28"/>
          <w:szCs w:val="28"/>
          <w:shd w:fill="FFFFFF" w:val="clear"/>
        </w:rPr>
        <w:t>perv.edu22.info</w:t>
      </w:r>
      <w:r>
        <w:rPr>
          <w:spacing w:val="0"/>
          <w:sz w:val="28"/>
          <w:szCs w:val="28"/>
        </w:rPr>
        <w:t>, информационном стенде и на официальном сайте МДОУ не позднее 10 июня. В остальное время проводится дополнительное комплектование МДОУ на освободившиеся места.</w:t>
      </w:r>
    </w:p>
    <w:p>
      <w:pPr>
        <w:pStyle w:val="21"/>
        <w:shd w:fill="auto" w:val="clear"/>
        <w:spacing w:lineRule="auto" w:line="240" w:before="0" w:after="0"/>
        <w:ind w:left="40" w:right="60" w:firstLine="700"/>
        <w:rPr>
          <w:spacing w:val="0"/>
          <w:sz w:val="22"/>
          <w:szCs w:val="22"/>
        </w:rPr>
      </w:pPr>
      <w:r>
        <w:rPr>
          <w:spacing w:val="0"/>
          <w:sz w:val="28"/>
          <w:szCs w:val="28"/>
        </w:rPr>
        <w:t>Если в процессе комплектования места предоставлены всем детям из Реестра нуждающихся в местах в МДОУ в текущем учебном году, свободные места предоставляются детям, числящимся в Реестре для предоставления места в следующем учебном году</w:t>
      </w:r>
      <w:r>
        <w:rPr>
          <w:spacing w:val="0"/>
          <w:sz w:val="22"/>
          <w:szCs w:val="22"/>
        </w:rPr>
        <w:t>.</w:t>
      </w:r>
    </w:p>
    <w:p>
      <w:pPr>
        <w:pStyle w:val="21"/>
        <w:shd w:fill="auto" w:val="clear"/>
        <w:spacing w:lineRule="auto" w:line="240" w:before="0" w:after="0"/>
        <w:ind w:left="40" w:right="60" w:firstLine="700"/>
        <w:rPr/>
      </w:pPr>
      <w:r>
        <w:rPr>
          <w:spacing w:val="0"/>
          <w:sz w:val="28"/>
          <w:szCs w:val="28"/>
        </w:rPr>
        <w:t>2.15. При предоставлении ребенку места в МДОУ с учетом очередности, предусмотренной пунктом 2.2 Положения, родителю (законному представителю) выдается путевка.</w:t>
      </w:r>
    </w:p>
    <w:p>
      <w:pPr>
        <w:pStyle w:val="21"/>
        <w:shd w:fill="auto" w:val="clear"/>
        <w:spacing w:lineRule="auto" w:line="240" w:before="0" w:after="0"/>
        <w:ind w:left="40" w:right="60" w:firstLine="700"/>
        <w:rPr/>
      </w:pPr>
      <w:r>
        <w:rPr>
          <w:spacing w:val="0"/>
          <w:sz w:val="28"/>
          <w:szCs w:val="28"/>
        </w:rPr>
        <w:t>По желанию родителя (законного представителя) путевка может быть получена в комитете или в МДОУ, в которое ребенок распределен.</w:t>
      </w:r>
    </w:p>
    <w:p>
      <w:pPr>
        <w:pStyle w:val="21"/>
        <w:shd w:fill="auto" w:val="clear"/>
        <w:spacing w:lineRule="auto" w:line="240" w:before="0" w:after="0"/>
        <w:ind w:left="40" w:right="6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16. При получении путевки в комитете родители (законные представители) ребенка обязаны предоставить ее в МДОУ в течение пяти рабочий дней с момента получения.</w:t>
      </w:r>
    </w:p>
    <w:p>
      <w:pPr>
        <w:pStyle w:val="21"/>
        <w:shd w:fill="auto" w:val="clear"/>
        <w:spacing w:lineRule="auto" w:line="240" w:before="0" w:after="0"/>
        <w:ind w:left="40" w:right="6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лучае непредставления путевки в МДОУ в эустановленный срок, непосещения ребенком МДОУ в течение месяца с момента получения путевки на текущий учебный год, непосещения ребенком МДОУ в течение месяца с момента начала учебного года при получении путевки на предстоящий учебный год, за исключением случаев отсутствия медицинского заключения о допуске ребенка в МДОУ по медицинским показаниям или по причине болезни ребенка, путевка аннулируется, а место предоставляется другому ребенку согласно Реестру дошкольников. При этом очередь ребенка в Реестре дошкольников не восстанавливается. Для получения места в МДОУ родители (законные представители) ребенка регистрируют его в Реестре дошкольников внов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стребованности места для поступления ребенка в МДОУ в период комплектования на новый учебный год (июнь - июль), в течение месяца со дня автоматического распределения в период текущего комплектования путевка аннулируется, заявление переводится в статус «заморожен» и исключается из дальнейшего комплектования МДО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заявления в Реестре дошкольников осуществляется по письменному заявлению родителя (законного представителя) ребенка. При этом желаемая дата зачисления ребенка в МДОУ переносится на следующий учебный год с сохранением даты регистрации в Реестре дошколь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ри получении родителями (законными представителями) ребенка путевки непосредственного в МДОУ данные об их обращении вносятся в Журнал регистрации выдачи путевок, в котором указываются: дата обращения; фамилия, имя, отчество (последнее – при наличии) обратившегося родителя (законного представителя) или его уполномоченного представителя; фамилия, имя, отчество (последнее – при наличии) ребенка, дата рождения ребенка; номер путев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Руководители МДОУ предоставляют для заверения подписью специалиста и штампом комитета путевки, полученные родителями (законными представителями) или их уполномоченными представителями непосредственно в МДОУ, ежемесячно до 25 числа и информируют комитет о наличии вакантных мес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Комитет подводит итоги о количестве выданных путевок в МДОУ на 01 сентября и 01 января каждого года. Итоги текущей очередности детей для получения мест в МДОУ подводятся ежемесячно до 05 числ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редоставление мест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1. При наличии свободных мест во внеочередном порядке предоставляются места в МДОУ д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1.1. Детей граждан, подвергшихся воздействию радиации вследствие катастрофы на Чернобыльской АЭС (пункт 12 части 1 статьи 14 Закон Российской Федерации от 15.05.199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44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ой защите граждан, подвергшихся воздействию радиации вследствие катастрофы на Чернобыльской АЭС»), - при предъявлении удостове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1.2. Детей 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.12.1991 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, - при предъявлении удостове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1.3. Детей прокуроров (часть 5 статьи 44 Федерального закона от 17.01.199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20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куратуре Российской Федерации») - при предъявлении удостове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1.4. Детей судей (часть 3 статьи 19 закона  Российской Федерации от 26.06.199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132-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статусе судей в Российской Федерации») - при предъявлении удостове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1.5. Детей сотрудников следственного комитета Российской Федерации (часть 25 статьи 35 Федеральный закон от 28.12.2010 № 403-ФЗ «О Следственном комитете Российской Федерации»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предъявлении удостове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1.6. В иных случаях, предусмотр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2. При наличии свободных мест в первоочередном порядке предоставляются места в МДОУ д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2.1. Детей из многодетных семей, в которых один или оба родителя (опекуна, попечителя) являются гражданами Российской Федерации, в том числе вынужденными переселенцами, проживающими на территории Алтайского края, многодетных семей иностранных граждан  и лиц без гражданства, в том числе беженцев, проживающих на территории Алтайского края (закон Алтайского края от 29.12.2006 № 148-ЗС «О дополнительных мерах социальной поддержки многодетных семей в Алтайском крае»), – при предъявлении свидетельств о рождении несовершеннолетних детей, справки о составе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2.2. Детей-инвалидов  и детей, один из родителей (законных представителей)  которых является инвалидом (пункт 1 Указа Президента Российской Федерации от 02.10.1992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дополнительных мерах государственной поддержки инвалидов»), – при предъявлении справки бюро медико-социальной экспертизы об установлении инвалид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2.3. Детей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часть 6 статьи 19 Федерального закона от 27.05.1998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атусе военнослужащих»), – при предъявлении справки с места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2.4. Детей сотрудников полиции (пункт 1 части 6 статьи 46 Федерального закона от 07.02.2011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лиции») – при предоставлении удостове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2.5. Детей сотрудников полиции, погибших (умерших) вследствие увечья или иного повреждения здоровья, полученных в связи с выполнением служебных обязанностей (пункт 2 части 6 статьи 46 Федерального закона от 07.02.2011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лиции»), – при предъявлении справки с места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2.6. Детей сотрудников полиции, умерших вследствие заболевания, полученного в период прохождения службы в полиции (пункт 3 части 6 статьи 46 Федерального закона от 07.02.2011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лиции»), – при предъявлении справки с места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2.7. Детей граждан 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пункт 4 части 6 статьи 46 Федерального  закона от 07.02.2011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лиции»), – при предъявлении справки с места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2.8. Детей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пункт 5 части 6 статьи 46 Федерального  закона от 07.02.2011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лиции»), – при предъявлении справки с места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2.9. Детей сотрудников органов внутренних дел, не являющихся сотрудниками полиции (Федеральный закон от 07.02.2011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«О полиции»), – при предъявлении справки с места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2.10. Детей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пункт 1 части 14 статьи 3 Федерального закона от 30.12.2012 </w:t>
        <w:br/>
        <w:t>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, – при предъявлении удостове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2.11. Детей сотруднико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вших специальное звание  и проходившего служб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пункт 2 части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, – при предъявлении справки с места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12. Детей сотрудников, имевших специальное звание и проходивш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их вследствие заболевания, полученного в период прохождения службы в учреждениях и органах (пункт 3 части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, – при предъявлении справки с места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13. Детей граждан  Российской Федерации, имевших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ых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пункт 4 части 14 статьи 3 Федерального закона от  30.12. 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, – при предъявлении справки с места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14. Детей граждан  Российской Федерации, имевших специальное звание и проходивш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пункт 5 части 14 статьи 3 Федерального закона от 30.12.2012 № 283 –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 – при предъявлении справки с места работ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15. Детей единственных родителей: одиноких матерей (Поручение Президента Российской Федерации от 04.05.2011 № Пр-1227 - при отсутствии записи об отце в свидетельстве о рождении ребенка или при предоставлении справки из органа записи актов гражданского состояния о том, что запись об отце внесена по указанию матери); единственных лиц, наделенных родительскими правами и несущих родительские обязанности по воспитанию детей по причине отсутствия второго родителя вследствие смерти, признания родителя безвестно отсутствующим или объявления его умершим (обзор законодательства и судебной практики Верховного Суда Российской Федерации за первый квартал 2010 года), – при предъявлении свидетельства, решения суда, спра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16. В иных случаях, предусмотр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3. Не позднее месячного срока с момента обращения в Комитет предоставляются места в МДОУ для детей граждан, уволенных с военной службы (часть 5 статьи 23 Федерального закона от 27.05.1998 № - ФЗ «О статусе военнослужащих»), – при предъявлении копии трудовой книж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4. Право преимущественного приема на обучение по основным общеобразовательным программам дошкольного образования имеют дети в МДОУ, в которых обучаются их братья и (или) сестры, проживающие в одной семье и имеющие общее место жительства (часть 3.1 статьи 67 Федерального закона от 29.12.2012 №273-ФЗ «Об образовании в Российской Федерации»), – при предъявлении справки о составе семьи, справки о посещении МДОУ другим ребенком из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льготные категории детей рассматриваются только при наличии документов, подтверждающих право на внеочередное и первоочередное устройство ребенка в МДОУ, если указанные документы отсутствуют или предъявлена справка с места работы со сроком выдачи позднее двух недел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Далее прием детей в МДОУ осуществляется в порядке очеред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При отсутствии мест в близлежащих к месту проживания семьи МДОУ ребенку предоставляется свободное место в любых МДОУ района по письменному заявлению родителя (законного представителя).</w:t>
      </w:r>
    </w:p>
    <w:p>
      <w:pPr>
        <w:pStyle w:val="21"/>
        <w:shd w:fill="auto" w:val="clear"/>
        <w:spacing w:lineRule="auto" w:line="240" w:before="0" w:after="0"/>
        <w:ind w:right="40"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24. При отказе родителей (законных представителей) или при отсутствии их согласия/отказа от предложенных МДОУ в период комплектования на предстоящий учебный год (июнь, июль, август) желаемая дата зачисления в МДОУ изменяется на 01 сентября следующего учебного года.</w:t>
      </w:r>
    </w:p>
    <w:p>
      <w:pPr>
        <w:pStyle w:val="21"/>
        <w:shd w:fill="auto" w:val="clear"/>
        <w:spacing w:lineRule="auto" w:line="240" w:before="0" w:after="0"/>
        <w:ind w:right="40" w:firstLine="708"/>
        <w:rPr/>
      </w:pPr>
      <w:r>
        <w:rPr>
          <w:spacing w:val="0"/>
          <w:sz w:val="28"/>
          <w:szCs w:val="28"/>
        </w:rPr>
        <w:t xml:space="preserve">Отказ родителей (законных представителей) от предложенных МДОУ выражается в письменной форме, а также в устной форме в ходе обращения родителя (законного представителя) к специалисту комитета. При этом специалистом комитета в автоматизированной информационной системе в опции «дополнительная информация» указываются МДОУ, в которых для ребенка предлагались места. </w:t>
      </w:r>
    </w:p>
    <w:p>
      <w:pPr>
        <w:pStyle w:val="21"/>
        <w:shd w:fill="auto" w:val="clear"/>
        <w:spacing w:lineRule="auto" w:line="240" w:before="0" w:after="0"/>
        <w:ind w:right="40"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д отсутствием согласия/отказа понимается необращение в Комитет родителя (законного представителя) ребенка, числящегося в Реестре дошкольников на получение места в предстоящем учебном году, для получения места в МДОУ района.</w:t>
      </w:r>
    </w:p>
    <w:p>
      <w:pPr>
        <w:pStyle w:val="21"/>
        <w:shd w:fill="auto" w:val="clear"/>
        <w:spacing w:lineRule="auto" w:line="240" w:before="0" w:after="0"/>
        <w:ind w:right="40"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Если до 01 сентября текущего учебного года ребенок не распределен в МДОУ с учетом очередности, предусмотренной пунктом 2.2 Положения, желаемая дата зачисления изменится на 01 сентября следующего учебного года. Информация о желаемой дате зачисления размещается в автоматизированной информационной системе. </w:t>
      </w:r>
    </w:p>
    <w:p>
      <w:pPr>
        <w:pStyle w:val="21"/>
        <w:shd w:fill="auto" w:val="clear"/>
        <w:spacing w:lineRule="auto" w:line="240" w:before="0" w:after="0"/>
        <w:ind w:right="40"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24. В случае, если Комитет не может обеспечить ребенка местом в МДОУ на полный день пребывания, такому ребенку обеспечивается возможность получения дошкольного образования в одной из вариативных форм, в том числе: в дошкольных группах, созданных в образовательных учреждениях других типов и видов; в других учреждениях в доступной близости от места проживания ребенка; в группах кратковременного пребывания; в семье посредством психолого - педагогического сопровождения его воспитания и образования; в иных формах и организациях. Родителям (законным представителям) предлагается в течение 14 календарных дней выбрать МДОУ из предложенных.</w:t>
      </w:r>
    </w:p>
    <w:p>
      <w:pPr>
        <w:pStyle w:val="21"/>
        <w:shd w:fill="auto" w:val="clear"/>
        <w:spacing w:lineRule="auto" w:line="240" w:before="0" w:after="0"/>
        <w:ind w:right="40" w:firstLine="708"/>
        <w:rPr>
          <w:spacing w:val="0"/>
          <w:sz w:val="22"/>
          <w:szCs w:val="22"/>
        </w:rPr>
      </w:pPr>
      <w:r>
        <w:rPr>
          <w:spacing w:val="0"/>
          <w:sz w:val="28"/>
          <w:szCs w:val="28"/>
        </w:rPr>
        <w:t>2.25. При посещении ребенком МДОУ на условиях кратковременного пребывания право получения места в МДОУ на полный день пребывания за ним сохра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basedOn w:val="Style11"/>
    <w:qFormat/>
    <w:rPr>
      <w:rFonts w:ascii="Times New Roman" w:hAnsi="Times New Roman" w:cs="Times New Roman"/>
      <w:spacing w:val="1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44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Стиль4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 w:before="1020" w:after="600"/>
      <w:jc w:val="both"/>
    </w:pPr>
    <w:rPr>
      <w:rFonts w:ascii="Times New Roman" w:hAnsi="Times New Roman" w:cs="Times New Roman"/>
      <w:spacing w:val="12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o.edu22.info/" TargetMode="External"/><Relationship Id="rId3" Type="http://schemas.openxmlformats.org/officeDocument/2006/relationships/hyperlink" Target="http://resource.e-mcfr.ru/scion/citation/pit/MCFR124962/MCFRLINK?cfu=default&amp;cpid=edu" TargetMode="External"/><Relationship Id="rId4" Type="http://schemas.openxmlformats.org/officeDocument/2006/relationships/hyperlink" Target="http://resource.e-mcfr.ru/scion/citation/pit/MCFR124860/MCFRLINK?cfu=default&amp;cpid=edu" TargetMode="External"/><Relationship Id="rId5" Type="http://schemas.openxmlformats.org/officeDocument/2006/relationships/hyperlink" Target="http://resource.e-mcfr.ru/scion/citation/pit/MCFR124869/MCFRLINK?cfu=default&amp;cpid=edu" TargetMode="External"/><Relationship Id="rId6" Type="http://schemas.openxmlformats.org/officeDocument/2006/relationships/hyperlink" Target="http://resource.e-mcfr.ru/scion/citation/pit/MCFR1249203/MCFRLINK?cfu=default&amp;cpid=edu" TargetMode="External"/><Relationship Id="rId7" Type="http://schemas.openxmlformats.org/officeDocument/2006/relationships/hyperlink" Target="http://resource.e-mcfr.ru/scion/citation/pit/MCFR1241309/MCFRLINK?cfu=default&amp;cpid=edu" TargetMode="External"/><Relationship Id="rId8" Type="http://schemas.openxmlformats.org/officeDocument/2006/relationships/hyperlink" Target="http://resource.e-mcfr.ru/scion/citation/pit/MCFR12424973/MCFRLINK?cfu=default&amp;cpid=edu" TargetMode="External"/><Relationship Id="rId9" Type="http://schemas.openxmlformats.org/officeDocument/2006/relationships/hyperlink" Target="http://resource.e-mcfr.ru/scion/citation/pit/MCFR12424973/MCFRLINK?cfu=default&amp;cpid=edu" TargetMode="External"/><Relationship Id="rId10" Type="http://schemas.openxmlformats.org/officeDocument/2006/relationships/hyperlink" Target="http://resource.e-mcfr.ru/scion/citation/pit/MCFR12424973/MCFRLINK?cfu=default&amp;cpid=edu" TargetMode="External"/><Relationship Id="rId11" Type="http://schemas.openxmlformats.org/officeDocument/2006/relationships/hyperlink" Target="http://resource.e-mcfr.ru/scion/citation/pit/MCFR12424973/MCFRLINK?cfu=default&amp;cpid=edu" TargetMode="External"/><Relationship Id="rId12" Type="http://schemas.openxmlformats.org/officeDocument/2006/relationships/hyperlink" Target="http://resource.e-mcfr.ru/scion/citation/pit/MCFR12424973/MCFRLINK?cfu=default&amp;cpid=edu" TargetMode="External"/><Relationship Id="rId13" Type="http://schemas.openxmlformats.org/officeDocument/2006/relationships/hyperlink" Target="http://resource.e-mcfr.ru/scion/citation/pit/MCFR12424973/MCFRLINK?cfu=default&amp;cpid=edu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0:00Z</dcterms:created>
  <dc:creator>elena</dc:creator>
  <dc:description/>
  <cp:keywords/>
  <dc:language>en-US</dc:language>
  <cp:lastModifiedBy>Пользователь\</cp:lastModifiedBy>
  <cp:lastPrinted>2020-05-28T08:38:00Z</cp:lastPrinted>
  <dcterms:modified xsi:type="dcterms:W3CDTF">2020-06-02T02:03:00Z</dcterms:modified>
  <cp:revision>32</cp:revision>
  <dc:subject/>
  <dc:title/>
</cp:coreProperties>
</file>